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ORDINANCE 2011-18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UTHORIZING THE CITY TO APPLY FOR A $500 FLORIDA WILDFLOWER GRANT AND TO PARTNER WITH THE FLORIDA NATIVE PLANT SOCIETY, IXIA CHAPTER, WHICH WILL MATCH THE $500, TO RAISE ADDITIONAL FUNDS FOR A PUBLIC WILDFLOWER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natural beauty of wildflowers in Duval County can be enjoyed by everyone, can attract guests, and can benefit commerce, environmental health and public well-be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many naturally beautiful species of native wildflowers, including Coreopsis, the state wildflower, as depicted on the State Wildflower license tag, are already prominently displayed along Duval County’s state and county roadway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creasing the visibility of native wildflowers in Duval County is consistent with the vision of the Comprehensive Plan and the goals of many individuals, businesses, and community-based organiz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resence of native wildflowers is essential to the fitness of native pollinator species necessary for productive and profitable farms and fores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 the spring of 1513, Juan Ponce de Leon named the land he had discovered La Florida, Land of Flowers, because of the wealth of native wildflow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 the year 2013, native wildflowers will be a prominent icon of Florida’s and Duval County’s quincentennial celebration of Spain in Florid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desires to apply for a $500 Florida Wildflower Foundation Grant; and </w:t>
      </w:r>
    </w:p>
    <w:p>
      <w:pPr>
        <w:pStyle w:val="Normal"/>
        <w:spacing w:lineRule="atLeast" w:line="450"/>
        <w:ind w:firstLine="720"/>
        <w:jc w:val="both"/>
        <w:rPr/>
      </w:pPr>
      <w:r>
        <w:rPr>
          <w:b/>
        </w:rPr>
        <w:t>WHEREAS</w:t>
      </w:r>
      <w:r>
        <w:rPr/>
        <w:t>, the City also desires to partner with the Florida Native Plant Society, Ixia Chapter, which will match the $500, to raise additional funds needed for a public wildflower projec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jc w:val="both"/>
        <w:rPr/>
      </w:pPr>
      <w:r>
        <w:rPr/>
        <w:tab/>
      </w:r>
      <w:r>
        <w:rPr>
          <w:b/>
        </w:rPr>
        <w:t>Section 1.</w:t>
        <w:tab/>
        <w:t xml:space="preserve">  </w:t>
      </w:r>
      <w:r>
        <w:rPr/>
        <w:t>The City is hereby authorized to apply for a $500 Florida Wildflower Grant. The $500 grant will be matched by the Florida Native Plant Society, Ixia Chapter, which will partner with the City to raise additional funds for a public wildflower project.</w:t>
      </w:r>
    </w:p>
    <w:p>
      <w:pPr>
        <w:pStyle w:val="Normal"/>
        <w:spacing w:lineRule="exact" w:line="450"/>
        <w:jc w:val="both"/>
        <w:rPr/>
      </w:pPr>
      <w:r>
        <w:rPr/>
        <w:tab/>
      </w:r>
      <w:r>
        <w:rPr>
          <w:b/>
        </w:rPr>
        <w:t>Section 2. 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widowControl w:val="false"/>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bCs/>
          <w:sz w:val="16"/>
          <w:szCs w:val="16"/>
        </w:rPr>
        <w:t xml:space="preserve"> </w:t>
      </w:r>
    </w:p>
    <w:sectPr>
      <w:headerReference w:type="default" r:id="rId2"/>
      <w:headerReference w:type="first" r:id="rId3"/>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2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24:00Z</dcterms:created>
  <dc:creator>TeresaK</dc:creator>
  <dc:description/>
  <cp:keywords/>
  <dc:language>en-US</dc:language>
  <cp:lastModifiedBy>basic</cp:lastModifiedBy>
  <cp:lastPrinted>2010-02-16T18:03:00Z</cp:lastPrinted>
  <dcterms:modified xsi:type="dcterms:W3CDTF">2011-04-28T15:18:00Z</dcterms:modified>
  <cp:revision>5</cp:revision>
  <dc:subject/>
  <dc:title>Introduced by the Urban Affairs and Planning Committee:</dc:title>
</cp:coreProperties>
</file>